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</w:rPr>
        <w:t>UISP</w:t>
      </w:r>
      <w:r>
        <w:rPr/>
        <w:t xml:space="preserve"> LEGA CALCIO PROVINCIALE FORLÌ CESEN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8"/>
              </w:rPr>
            </w:pPr>
            <w:r>
              <w:rPr>
                <w:rFonts w:cs="Tahoma" w:ascii="Bookman Old Style" w:hAnsi="Bookman Old Style"/>
                <w:b/>
                <w:bCs/>
                <w:sz w:val="40"/>
              </w:rPr>
              <w:t xml:space="preserve">8° CAMPIONATO </w:t>
            </w:r>
            <w:r>
              <w:rPr>
                <w:rFonts w:cs="Tahoma" w:ascii="Bookman Old Style" w:hAnsi="Bookman Old Style"/>
                <w:b/>
                <w:bCs/>
                <w:sz w:val="28"/>
              </w:rPr>
              <w:t>di calcio a7 maschile 2011-2012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Comunicato Ufficiale N° 11 del 10 Dicembre 201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2111"/>
        <w:gridCol w:w="3289"/>
        <w:gridCol w:w="567"/>
        <w:gridCol w:w="567"/>
        <w:gridCol w:w="2495"/>
      </w:tblGrid>
      <w:tr>
        <w:trPr>
          <w:trHeight w:val="25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9^ GIORNATA ANDATA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ie “A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IACON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DOLIN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OU NARD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IES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H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INI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2111"/>
        <w:gridCol w:w="3289"/>
        <w:gridCol w:w="567"/>
        <w:gridCol w:w="567"/>
        <w:gridCol w:w="2495"/>
      </w:tblGrid>
      <w:tr>
        <w:trPr>
          <w:trHeight w:val="25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2^ GIORNATA RITORNO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ie “B1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AGGI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E BRI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AGGI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MONELLI B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FFOL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MA GAS P.PIETR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FFOLI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ie “B2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NAI GATTE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C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A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ORT 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ALCO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NVIATA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FFE' TEA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A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LONGIA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</w:tblGrid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CLASSIFICA Serie “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ERONAUTICA MILI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.MARIA NUOVA C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QUAL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LLAM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OWY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NCHESTER YOU NAR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RAROLO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RICO &amp; 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EAL BERTIN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GEA M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</w:tblGrid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CLASSIFICA Serie “B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 MONELLI B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TONE BRI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INI TAL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L. AUR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.T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LIMA GAS P.PIE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ZZA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AM FORLIMPOP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</w:tblGrid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CLASSIFICA Serie “C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LA C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PORT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LA ALCO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L. LONGIA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 &amp;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NAI GATT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FFE' TEA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4"/>
        </w:rPr>
      </w:pPr>
      <w:r>
        <w:rPr>
          <w:rFonts w:cs="Tahoma" w:ascii="Tahoma" w:hAnsi="Tahoma"/>
          <w:sz w:val="16"/>
          <w:szCs w:val="4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7"/>
        <w:gridCol w:w="1242"/>
        <w:gridCol w:w="1873"/>
        <w:gridCol w:w="1987"/>
        <w:gridCol w:w="2060"/>
        <w:gridCol w:w="1062"/>
      </w:tblGrid>
      <w:tr>
        <w:trPr>
          <w:trHeight w:val="255" w:hRule="atLeast"/>
          <w:cantSplit w:val="true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VEDIMENTI DISCIPLINARI</w:t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DIFFIDAT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DIFFIDATI</w:t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NCHESTER YN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onchi Simo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NI TALENTI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nesi Simone</w:t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ZZA 7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zziotta Cesa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NAI GATTEO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arelli Massimo</w:t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.T.P.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acileo Luca, Miserocchi Simo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FFÈ TEATRO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rlandi Andrea</w:t>
            </w:r>
          </w:p>
        </w:tc>
      </w:tr>
      <w:tr>
        <w:trPr>
          <w:trHeight w:val="25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ESPULS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5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&amp; M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tte Ludovico squalifica fino al 4 Aprile 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4</w:t>
            </w:r>
          </w:p>
        </w:tc>
      </w:tr>
      <w:tr>
        <w:trPr>
          <w:trHeight w:val="25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&amp; M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ornari Alessandro squalifica fino al 4 Aprile 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4</w:t>
            </w:r>
          </w:p>
        </w:tc>
      </w:tr>
      <w:tr>
        <w:trPr>
          <w:trHeight w:val="25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FFÈ TEATRO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icchetti Emanuele squalifica fino al 4 Aprile 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4</w:t>
            </w:r>
          </w:p>
        </w:tc>
      </w:tr>
      <w:tr>
        <w:trPr>
          <w:trHeight w:val="25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SOCIETA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MENDA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MOTIVAZION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5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 RAROLOC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15,00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 mancanza tesse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1</w:t>
            </w:r>
          </w:p>
        </w:tc>
      </w:tr>
      <w:tr>
        <w:trPr>
          <w:trHeight w:val="25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NI TALEN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15,00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 mancanza tesse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1</w:t>
            </w:r>
          </w:p>
        </w:tc>
      </w:tr>
      <w:tr>
        <w:trPr>
          <w:trHeight w:val="25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ORT 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20,00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 richiesta rinvio ga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</w:rPr>
              <w:t xml:space="preserve">PROSSIMI TURNI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2"/>
        <w:gridCol w:w="1644"/>
        <w:gridCol w:w="851"/>
        <w:gridCol w:w="2268"/>
      </w:tblGrid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^ giornata RITORN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Serie “A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 La Valletta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OU NAR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ezza (erba)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^ giornata RITORN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1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MA GAS P.PIET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MONELLI BORELL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E BRIDG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13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2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ORT 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LONGIANES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NAI GATTE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telvecchio (erba)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FFE' TEATR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CIT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  <w:shd w:fill="FFFF00" w:val="clear"/>
              </w:rPr>
              <w:t>(recupero)</w:t>
            </w:r>
            <w:r>
              <w:rPr>
                <w:rFonts w:cs="Tahoma" w:ascii="Tahoma" w:hAnsi="Tahoma"/>
                <w:color w:val="000000"/>
              </w:rPr>
              <w:t xml:space="preserve">     SPORT 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ALCOL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2/B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2"/>
        <w:gridCol w:w="1644"/>
        <w:gridCol w:w="851"/>
        <w:gridCol w:w="2268"/>
      </w:tblGrid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ECUPER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Serie “A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9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ECUPER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Serie “B1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20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ECUPER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Serie “B2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FFE' TEATR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ALCOL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9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^ COPPA DI CALCIO A7 MASCHILE</w:t>
            </w:r>
          </w:p>
        </w:tc>
      </w:tr>
      <w:tr>
        <w:trPr>
          <w:trHeight w:val="23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ono ancora aperte le iscrizioni alla 6^ Edizione della Coppa di calcio a7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Le società interessate a partecipare, sono pregate di comunicare alla Lega Calcio Uisp sede di Cesena la propria adesione entro e non oltre </w:t>
            </w:r>
            <w:r>
              <w:rPr>
                <w:rFonts w:cs="Tahoma" w:ascii="Tahoma" w:hAnsi="Tahoma"/>
                <w:b/>
                <w:bCs/>
                <w:u w:val="single"/>
              </w:rPr>
              <w:t>sabato 17 Dicembre 2011</w:t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odo svolgimento: 1^ fase gennaio 2012 durante la sosta del campionato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</w:t>
            </w:r>
            <w:r>
              <w:rPr>
                <w:rFonts w:cs="Tahoma" w:ascii="Tahoma" w:hAnsi="Tahoma"/>
              </w:rPr>
              <w:t>2^ fase alla fine del campiona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unione società e sorteggio gironi lunedì  19 Dicembre 2011 ore 20.30 presso sede Uisp di Cesena.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FORMULA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^ FASE: gironi da tre o quattro squadre con gare di sola andata.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^ FASE: gare ad eliminazione dirett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QUOTE DI PARTECIPAZION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ZIONE: €. 20,0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OTA ARBITRI A GARA: €. 13,5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ocietà iscritte alla data odiern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LLAMARINA – IGEA MARINA - TEAM FORLIMPOPOLI – POL. LONGIANESE - SALA ALCOLICA - POL. AURORA – GOWY TEAM – MINI TALENTI – M &amp; M – SQUALLOR – SALA CITY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46:00Z</dcterms:created>
  <dc:creator>oriano</dc:creator>
  <dc:description/>
  <dc:language>en-US</dc:language>
  <cp:lastModifiedBy>oriano</cp:lastModifiedBy>
  <cp:lastPrinted>2011-11-28T15:50:00Z</cp:lastPrinted>
  <dcterms:modified xsi:type="dcterms:W3CDTF">2011-12-12T14:46:00Z</dcterms:modified>
  <cp:revision>2</cp:revision>
  <dc:subject/>
  <dc:title>UISP LEGA CALCIO PROVINCIALE FORLÌ CESENA</dc:title>
</cp:coreProperties>
</file>